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45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E-03-001, TUNNEL BOULEVARD SIDEWALK PROJECT, TO TALLEY CONSTRUCTION COMPANY, INC. FOR A TOTAL AMOUNT NOT TO EXCEED TWO HUNDRED THIRTY-SIX THOUSAND SIX HUNDRED SEVEN DOLLARS AND 82/100 ($236,607.82), INCLUDING A CONTINGENCY AMOUNT OF TWENTY THOUSAND DOLLARS ($20,000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there be and is hereby authorized the award of Contract No. E-03-001, Tunnel Boulevard Sidewalk Project, to Talley Construction Company, Inc. for a total amount not to exceed $236,607.82, including a contingency amount of $20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24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58:00Z</dcterms:created>
  <dc:creator>Kim Layne</dc:creator>
  <dc:description/>
  <dc:language>en-US</dc:language>
  <cp:lastModifiedBy>Angela Davis</cp:lastModifiedBy>
  <cp:lastPrinted>2005-05-04T16:57:00Z</cp:lastPrinted>
  <dcterms:modified xsi:type="dcterms:W3CDTF">2005-05-31T19:40:00Z</dcterms:modified>
  <cp:revision>3</cp:revision>
  <dc:subject/>
  <dc:title>RESOLUTION NO</dc:title>
</cp:coreProperties>
</file>